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</w:rPr>
        <w:t>nr 7 do SWZ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kotłowni Rejonowej "Pod Grapą" dla potrzeb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sprawnej kogeneracji i nowych jednostek wytwórczych zasilanych gazem”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Wykonawcy w zakresie wypełnienia obowiązków informacyjnych przewidzianych w art. 13 RODO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RODO1) wobec osób fizycznych, których dane osobowe pozyskałem bezpośrednio od nich w celu ubiegania się o udzielenie zamówienia w niniejszym postępowaniu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0"/>
        </w:rPr>
        <w:t>……………………………</w:t>
        <w:tab/>
        <w:tab/>
        <w:tab/>
        <w:tab/>
        <w:t xml:space="preserve">       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 xml:space="preserve">   (pieczęć i podpis osób uprawnio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* W przypadku, gdy Wykonawca nie przekazuje Zamawiającemu danych osobowych innych niż swoich własnych, lub gdy zachodzi wyłączenie stosowania obowiązku informacyjnego stosownie do art. 13 ust. 4 RODO1), Wykonawca nie składa niniejszego oświadczenia - usuwa treść niniejszego oświadczenia poprzez jego wykreśl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8:00Z</dcterms:created>
  <dc:creator>anna_rakoczy</dc:creator>
  <dc:description/>
  <cp:keywords/>
  <dc:language>en-US</dc:language>
  <cp:lastModifiedBy>Konto Microsoft</cp:lastModifiedBy>
  <dcterms:modified xsi:type="dcterms:W3CDTF">2021-02-23T09:28:00Z</dcterms:modified>
  <cp:revision>2</cp:revision>
  <dc:subject/>
  <dc:title/>
</cp:coreProperties>
</file>