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…………………</w:t>
      </w:r>
      <w:r>
        <w:rPr>
          <w:rFonts w:cs="Times New Roman" w:ascii="Times New Roman" w:hAnsi="Times New Roman"/>
          <w:b w:val="false"/>
        </w:rPr>
        <w:t>.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</w:rPr>
        <w:t>Załącznik nr 3 do SWZ dla zadania: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Cs w:val="14"/>
        </w:rPr>
      </w:pPr>
      <w:r>
        <w:rPr>
          <w:rFonts w:cs="Times New Roman" w:ascii="Times New Roman" w:hAnsi="Times New Roman"/>
          <w:sz w:val="20"/>
        </w:rPr>
        <w:t>(pieczęć firmowa Wykonawcy)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</w:rPr>
        <w:t>„Przebudowa kotłowni Rejonowej "Pod Grapą" dla potrzeb wysokosprawnej kogeneracji i nowych jednostek wytwórczych zasilanych gazem”.</w:t>
      </w:r>
    </w:p>
    <w:p>
      <w:pPr>
        <w:pStyle w:val="Footer"/>
        <w:tabs>
          <w:tab w:val="clear" w:pos="4536"/>
          <w:tab w:val="clear" w:pos="9072"/>
        </w:tabs>
        <w:snapToGrid w:val="false"/>
        <w:spacing w:lineRule="auto" w:line="276" w:before="0" w:after="120"/>
        <w:ind w:left="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before="0" w:after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HARMONOGRAM RZECZOWO–FINANSOWY</w:t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71"/>
        <w:gridCol w:w="1842"/>
        <w:gridCol w:w="1843"/>
        <w:gridCol w:w="1843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AKRES ROBÓ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etto [zł]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ROZPOCZĘCIA ROBÓ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KOŃCZENIA ROBÓ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RMIN PŁATNOŚC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opisane w pkt III.3.1. i 3.2. SWZ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aksymalnie 10% wartości oferty, płatność jednorazowa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godni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 umową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Zadania opisane w pkt. III. 3.3., 3.4., 3.5., 3.6. SWZ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płatność w proporcji 50% po odebraniu projektów, 20% po uzyskaniu pozwolenia na budowę i 30% po zakończeniu procedury z pkt. III. 3.7 i 3.8 SWZ)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godni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 umową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nia opisane w pkt. III 3.7 i 3.8. SWZ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(płatność w proporcji 50% po złożeniu wniosku i zakończeniu procedury rozpatrywania i 50% po uzyskaniu dofinansowania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godni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 umową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dania opisane w pkt. III. 3.9. SWZ 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łatność sukcesywnie w okresach kwartalnych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kcesywnie w czasie trwania projek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kcesywnie w czasie trwania projek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godni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 umową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 opisane w pkt. III. 3.10. i 3.11. SWZ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łatność w proporcji 50% po złożeniu wniosku i zakończeniu procedury i 50% po uzyskaniu promesy koncesji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godni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 umową</w:t>
            </w:r>
          </w:p>
        </w:tc>
      </w:tr>
      <w:tr>
        <w:trPr>
          <w:trHeight w:val="93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Łączni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snapToGrid w:val="false"/>
              <w:spacing w:lineRule="auto" w:line="276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godni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 umow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22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38:00Z</dcterms:created>
  <dc:creator>MPEC</dc:creator>
  <dc:description/>
  <cp:keywords/>
  <dc:language>en-US</dc:language>
  <cp:lastModifiedBy>Konto Microsoft</cp:lastModifiedBy>
  <cp:lastPrinted>2018-08-31T11:15:00Z</cp:lastPrinted>
  <dcterms:modified xsi:type="dcterms:W3CDTF">2021-02-26T11:08:00Z</dcterms:modified>
  <cp:revision>9</cp:revision>
  <dc:subject/>
  <dc:title>HARMONOGRAM RZECZOWO – FINANSOWY</dc:title>
</cp:coreProperties>
</file>