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łącznik nr 1 do SW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kotłowni Rejonowej "Pod Grapą" dla potrzeb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sokosprawnej kogeneracji i nowych jednostek wytwórczych zasilanych gazem”.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Heading"/>
        <w:spacing w:before="0" w:after="240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tbl>
      <w:tblPr>
        <w:tblW w:w="142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4"/>
        <w:gridCol w:w="2126"/>
        <w:gridCol w:w="1984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k VAT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zł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opisane w pkt III.3.1. i 3.2. SWZ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ksymalnie 10% wartości oferty, płatność jednoraz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dania opisane w pkt. III. 3.3., 3.4., 3.5., 3.6. SWZ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płatność w proporcji 50% po odebraniu projektów, 20% po uzyskaniu pozwolenia na budowę i 30% po zakończeniu procedury z pkt. III. 3.7 i 3.8 SWZ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opisane w pkt. III 3.7 i 3.8. SWZ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płatność w proporcji 50% po złożeniu wniosku</w:t>
              <w:br/>
              <w:t>i zakończeniu procedury rozpatrywania i 50% po uzyskaniu dofinansow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opisane w pkt. III. 3.9. SWZ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łatność sukcesywnie w okresach kwartal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dania opisane w pkt. III. 3.10. i 3.11. SWZ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łatność w proporcji 50% po złożeniu wniosku i zakończeniu procedury i 50% po uzyskaniu promesy konce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Arial Narrow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6:00Z</dcterms:created>
  <dc:creator>Konto Microsoft</dc:creator>
  <dc:description/>
  <cp:keywords/>
  <dc:language>en-US</dc:language>
  <cp:lastModifiedBy>Konto Microsoft</cp:lastModifiedBy>
  <cp:lastPrinted>2021-02-26T07:48:00Z</cp:lastPrinted>
  <dcterms:modified xsi:type="dcterms:W3CDTF">2021-02-26T09:07:00Z</dcterms:modified>
  <cp:revision>8</cp:revision>
  <dc:subject/>
  <dc:title/>
</cp:coreProperties>
</file>